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43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四十三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3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離世間品第三十三之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chi bát.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3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8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生。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si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離愚癡生。放大光明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Ly ngu si sinh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võ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si.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三千大千世界生。除滅一切未來世最後身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ân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in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sau cù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生生。知三界諸劫悉如幻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sinh. Tri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không sinh. Si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Cõ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十方世界普現身生。具足一切智身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si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thân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Sinh thâ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一切如來光明普照覺悟一切眾生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phó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受大智自在諸禪三昧身生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ân si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thâ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生時一切佛剎六種震動。一切眾生皆得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惡道皆悉除滅。映蔽一切諸魔光明悉如聚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Quang m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M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ôi m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菩薩普來雲集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ai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欲化度眾生類故。示現是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大莊嚴而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作如是念。一切世間沒五欲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ê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hìm trong bùn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我一人。無能濟彼。如是知故。發大莊嚴而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gã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a.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t ra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煩惱愚癡覆眾生眼。皆悉盲瞽。我今智慧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u si phúc chúng sinh nhã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nh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Ngã ki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ngu si che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ù lòa. Ta na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當普開導眾生慧眼。悉令清淨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h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úng si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大莊嚴而自莊嚴。我今因此假名身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Ngã kim nhâ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anh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Ta nay nhân do thân tê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如來無上清淨法身。充滿三世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Sung mã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a Cõ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大莊嚴而自莊嚴。菩薩摩訶薩以無礙淨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遍觀察十方一切諸梵天處。乃至大自在天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Nãi c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等眾生皆自謂。我成就自在智慧之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 gi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gã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i là. Ta thành cô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悉能摧滅彼我慢心。發大莊嚴而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ã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tâm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tâm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t ra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見諸眾生。於過去世種諸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欲退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我今還令彼諸眾生。住不退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oái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Ngã kim hoàn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oá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 chìm. Ta nay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lu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大莊嚴而自莊嚴。欲令眾生種少善根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chúng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無量果。發大莊嚴而自莊嚴。見佛無量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t ra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大莊嚴而自莊嚴。觀見過去同行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Qu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Xe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染著餘事。不成正覺。發大莊嚴而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ành Chính Giác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ác. Không thành Chính Giác. Phát ra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見諸天人疲頓厭倦。退正希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hân bì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n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oái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án n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oái lui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大莊嚴而自莊嚴。菩薩摩訶薩為一切如來光明觸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x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ú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一切大正希望。發大莊嚴而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t ra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大莊嚴。為教化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vì giáo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此莊嚴而自莊嚴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trang nghiêm này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事故。遊行七步。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現菩薩力故。遊行七步。現七寶故。遊行七步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地神願故。遊行七步。現超出三界相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Mã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ngoài Ba Cõi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行七步。現大象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牛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師子王最勝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voi, Vua trâu, Vu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行七步。現金剛地相故。遊行七步。欲與眾生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 s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hì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an ch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行七步。現七覺寶相故。遊行七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ý 7 nhánh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成就一切佛法。不由他悟故。遊行七步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自稱。我於世最勝無倫匹故。遊行七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ô luâ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ình nói. Do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事故。遊行七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故。作是示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áo hóa chúng sinh. Làm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事故。現童子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書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算計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刻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方便現此業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toán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k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Do v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tính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i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童子地。現乘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車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弓射諸武藝故。現童子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ã xa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ung x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õ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voi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e quý,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ên các võ ng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學一切世間巧妙談論諸嬉戲故。現童子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i 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ù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一切惡業故。現童子地。現正向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í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受三昧充滿一切諸世界故。現童子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菩薩力過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á Thiên nhân, Lo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t Bà, A Tu La, Ca Lâu La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t Bà, A Tu La, Ca Lâu La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釋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天王故。現童子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, Thíc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Thíc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殊妙色。出過一切釋梵四天王故。現童子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ù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íc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o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眾生遠離五欲。常樂正法故。現童子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í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m thíc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現尊重正法。供養一切世界諸如來故。現童子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hính pháp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Do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樂正法。普現一切受持正法故。現童子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ính pháp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hí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m thíc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事故。現童子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現童子地已。有十種事故。現處中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xong.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令修同行者。增長善根故。現處中宮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inh tu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明菩薩諸善根故。現處中宮。為著樂天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iên n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 Do vì vu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處中宮。於五濁世。隨應化故。現處中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5 Ác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óa r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深宮內正受三昧。欲明菩薩功德力故。現處中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thâm sâ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宿世同行眾生滿本願故。現處中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úng sinh, mã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父母親屬滿本願故。現處中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, thâ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mã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â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以妓樂出妙法音供養一切佛故。現處中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âm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ra âm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於其宮內入甚深三昧。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và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示現大般涅槃故。現處中宮。隨順守護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處中宮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事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處中宮。以此事故。最後生菩薩示現出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 Do vì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u cù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事故。示現出家。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欲令眾生厭離家故。示現出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chán gé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著家眾生故。示現出家。欲現隨順諸賢聖道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gi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Th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出家。欲宣揚讚歎出家法故。示現出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uyên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n thá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yên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眾生離二見故。示現出家。欲令眾生離欲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樂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ly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Ngã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2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u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出家。欲現出三界相故。示現出家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a ngoài Ba Cõi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顯自在不由他悟故。示現出家。欲隨順如來十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無畏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ú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4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出家。一切最後生菩薩法應爾故。示現出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, Pháp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事故。示現出家。為化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o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Do vì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為十種事故。示現苦行。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欲教化成熟小心眾生故。示現苦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âm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tâm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拔著邪見眾生故。示現苦行。為無業報邪見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r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không có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知業報故。示現苦行。為隨順五濁世界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tr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ì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5 Ác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苦行。為懈怠眾生故。示現苦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ì chúng sinh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眾生樂求法故。示現苦行。為著欲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樂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Ngã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ì 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u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苦行。為顯菩薩殊勝行故。示現苦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未來眾生發精進故。示現苦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chúng sinh phát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世人諸根未熟。待時熟故。示現苦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â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Do </w:t>
      </w:r>
      <w:r>
        <w:rPr>
          <w:rFonts w:eastAsia="CN-Khai" w:cs="Cambria" w:ascii="Cambria" w:hAnsi="Cambria"/>
          <w:color w:val="0000CC"/>
          <w:sz w:val="44"/>
          <w:szCs w:val="44"/>
        </w:rPr>
        <w:t>đ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為十種事故。示現苦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事故。往詣道場。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欲普照一切世界故。往詣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震動一切世界故。往詣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於一切世界普現身故。往詣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thâ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覺悟一切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同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詣道場。為示現道場莊嚴事故。往詣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rang nghiêm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Do vì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隨應受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示現莊嚴菩提樹故。往詣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ang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,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對見十方世界一切佛故。往詣道場。欲於舉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下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ú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âng chân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念悉入無量正受諸三昧門成等正覺故。往詣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môn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受一切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Lo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a Gi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釋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天王等。恭敬供養各不相知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íc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ác Thíc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ù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詣道場。欲以無礙智眼。普觀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nhã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一切佛。於一切剎現成佛故。往詣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事故。往詣道場。為教化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Do vì giáo hóa chúng sinh. 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事故。坐於道場。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種種震動一切剎故。坐於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世界故。坐於道場。除滅一切諸惡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坐於道場。變一切剎為金剛故。坐於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一切佛師子吼故。坐於道場。離一切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xem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淨如虛空故。坐於道場。示現隨順淨身威儀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uy ngh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uy nghi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坐於道場。隨順圓滿金剛三昧故。坐於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iên mãn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一切佛清淨坐處故。坐於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善根力悉能受持一切眾生故。坐於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事故。坐於道場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坐道場時。有十種奇特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坐道場時。十方世界一切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此菩薩咸舉右手讚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無上導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hàm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án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一奇特未曾有法。菩薩摩訶薩坐道場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皆悉護持。是二奇特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坐道場時。宿世同行菩薩悉來雲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種種莊嚴具恭敬供養。是三奇特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am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,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坐道場時。十方一切世界草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叢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tùng lâm, phi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曲躬歸向道場。是四奇特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úc cung quy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坐道場時。正受三昧。名善知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此三昧故。究竟菩薩一切諸行。是五奇特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坐道場時。得陀羅尼。名曰離垢勝妙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住此陀羅尼故。一切諸佛降甘露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ng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nà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áng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此菩薩。是六奇特未曾有法。菩薩摩訶薩坐道場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神通力恭敬供養一切諸佛。是七奇特未曾有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坐道場時。入於無上智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巧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悉知一切眾生諸根。是八奇特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t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坐道場時。正受三昧。名曰善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gi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入此定已。得淨法身滿虛空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三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ày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九奇特未曾有法。菩薩摩訶薩坐道場時。清淨身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三世無礙智慧。普照一切。是十奇特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坐道場時。得十種奇特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坐道場時。有十種義故。示現降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àng M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五濁惡世眾生。樂相征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á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úng sinh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5 Ác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am thích chi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顯菩薩功德力故。示現降魔。悉滅天人諸疑惑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g M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iên nhâ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降魔。為欲化度魔眷屬故。示現降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g Ma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Ma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g M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. Do vì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a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世人樂征伐者。令集受化故。示現降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â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i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Li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g M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m thích chi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giúp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集天人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顯現菩薩功德之力不可破壞。調伏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ên n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降魔。發起一切眾生力故。示現降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g Ma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g M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 Do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哀愍未來一切眾生故。示現降魔。乃至道場現有魔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àng Ma. Nãi c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M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ó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能超出眾魔境故。示現降魔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M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g M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Ma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煩惱力勢羸劣大悲善根勢強盛故。示現降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uy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g M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é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順五濁世諸眾生故。示現降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àng M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5 Ác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義故。坐道場時示現降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àng M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覺如來力。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超出一切眾魔事業。除滅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M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菩薩所行。覺如來力。於一切菩薩三昧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如來力。具足成就一切菩薩諸禪三昧。覺如來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一切諸白淨法。覺如來力。分別善法調伏世間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如來力。以淨法身滿一切剎。覺如來力。所出淨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sinh r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與一切眾生心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覺如來力。悉能受持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âm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如來力。得與三世如來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等。於一念中。知三世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 ý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如來力。得善覺三昧。具佛十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處智。乃至漏盡智。覺如來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í. Nãi chí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. 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覺如來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具此力故。得名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a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ày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是得成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能轉十行清淨法輪。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luâ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10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者具足清淨四無所畏。二者出生四辯淨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ai là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4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者明了四諦。四者隨順諸佛無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a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là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hân l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môn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者清淨等心。悉能普覆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là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六者所說不虛。決定濟度眾生苦際。七者宿世大悲所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u là do nói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八者以妙法音充滿世界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一切眾生無不聞知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âm sung mã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tr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ám là dùng âm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ghe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九者阿僧祇劫常說正法。未曾暫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n là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者轉諸根力。覺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解脫諸禪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Giác ý,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Ý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續不絕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如是十行等無量行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清淨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因十種白淨法故。轉入眾生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âm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出生無相。決定不虛。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過去願力故。大悲所持故。不捨眾生故。智慧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Do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為說法故。未曾失時故。隨彼法器不增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p k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ùy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nói Pháp. Do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khí Pháp khô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定了知三世智故。身行最勝故。口行無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â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ô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â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行隨音聲悉覺悟故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因十種白淨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hành tùy âm tha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â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theo âm tha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do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轉法輪入眾生心。出生無相。決定不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tâm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âm chúng sinh. Sinh ra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究竟佛事已。有十種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大般涅槃。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明一切行悉無常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M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à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一切有為非安穩故。明般涅槃趣最安穩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vi phi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inh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thú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ó hình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.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般涅槃遠離一切諸怖畏故。以諸天人樂著色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hâ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Do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ích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色身無常。是磨滅法。令求常住淨法身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 Li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à Pháp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giúp ch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無常力強不可轉故。明有為法不隨愛行不自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inh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ái 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Có hình làm không theo yêu thích,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三界法悉如坯器無堅牢故。明般涅槃最為真實不可壞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inh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i khí vô kiên la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inh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Ba Cõ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ung, không có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là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般涅槃遠離生死非起滅故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以此十種義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phát r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Do vì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示現大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法皆如是。所願已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Pháp gia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已轉法輪。所應度者。皆悉已度。已與菩薩授尊記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ôn kí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事皆悉究竟。安住不變。示現大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以十義故。示現大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Do vì 10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清淨勝行大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所說無量深義。能令一切諸有智者皆悉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m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m sâu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菩薩大願。不斷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有眾生聞此經者。信心清淨。不起誹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ín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nghe Kinh này. Tâm ti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Không phát ra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說修行。彼諸眾生速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hà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anh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菩薩摩訶薩如說行故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là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故菩薩摩訶薩應如說行。一心敬信受持此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à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kính tí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kính ti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經出生一切菩薩諸行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Kinh này 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妙義華。深入智慧。攝一切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hoa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ay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m sâu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世間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所不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do không cù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普照一切法門。長養善根。度脫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mô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菩薩摩訶薩應一心聽受。護持此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受持此經。則能出生一切諸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少方便。疾得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í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說此出生一切菩薩諸行功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妙義華。深入智慧。攝一切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hoa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ay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m sâu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世間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所不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do không cù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普照一切法門。長養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mô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度脫眾生經時。佛神力故。此經法如是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 K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Ki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Kinh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無量阿僧祇世界六種震動。大光普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十方諸佛面對觀視普賢菩薩。歡喜讚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qua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án ngôn :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en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能說此出生一切菩薩諸行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nh này 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妙義華。深入智慧。攝一切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hoa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ay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m sâu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世間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所不共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do không cùng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能普照一切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長養善根。度脫眾生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mô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 Kinh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i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已善學此法。善知此法。快說此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Khoá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g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ha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này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này. Thích nói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等諸佛亦說此法。一切諸佛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t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Pháp nà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等悉共守護此經。令未來菩薩未聞者聞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. L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Chúng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 này. Giúp ch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普賢菩薩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十方一切大眾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界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勤修諸苦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iêng tu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無量佛。　　生此真佛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Co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化度無量眾。　　安立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.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. Yê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無等行。　　我說善諦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a nó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無量佛。　　皆悉無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化度一切眾。　　不起眾生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úng si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Khô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求佛功德。　　其心無所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彼勝妙行。　　令眾悉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Linh chú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一切魔。　　滅三界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已具聖功德。　　示現童子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á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惡煩惱癡。　　其心常寂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ác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n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ngu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無量行。　　我說彼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Ta nó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惡。　　究竟到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眾生中。　　種種現變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tru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心生住滅。　　示現一切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tâm s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彼妙功德。　　令眾悉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Linh Chú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三有眾生。　　無量苦逼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ba Có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流轉於生死。　　煩惱火熾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sí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彼解脫。　　一向求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略說彼淨德。　　一心善諦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qua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施戒忍精進。　　禪定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í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慧方便。　　大慈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樂修悲喜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Bi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ích tu Bi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說彼功德。　　仁等當諦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nó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枯槁無量身。　　常正求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ô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惜其壽命。　　究竟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為利眾生。　　不求自安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慈悲心牟尼。　　我說彼勝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tâm Mâu Ni.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u Ni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Ta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說少分不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ói ít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虛空可度量。　　海水可渧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Tí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功德海。　　無可為譬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ô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i t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眾生故。　　略說其小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Nói qua ít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眾生善根。　　長養白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憍慢心。　　求法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âm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眾得安止。　　長養智慧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chú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n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ên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â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心如地。　　饒益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柔軟慈心根。　　無上大悲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hâ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葉智華。　　持戒為妙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rí hoa. 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á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Trí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淨慧光。　　開敷菩薩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Khai ph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o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ho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有為水。　　普令眾生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chúng si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là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úng sinh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直心為種子。　　慈悲為根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v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v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là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方便莖。　　五度為枝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h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vi c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cành nhá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禪葉諸明華。　　一切智為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ho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á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a các Sá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là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樹神力鳥。　　普覆三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Pháp chi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3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真實諦為足。　　白淨法為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vi túc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vi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ý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hân.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là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為頸頂。　　智首解脫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Trí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là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í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慈悲明淨眼。　　實義幽谷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sá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法師子。　　調伏一切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Phá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死為曠野。　　煩惱諸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 khoáng dã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hoang dã.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邊見為賊難。　　癡盲迷正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t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Si manh mê chính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ên là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Ngu mù mê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大導師。　　見彼迷冥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ê m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ê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示其正道。　　引至安穩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chí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ày.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貪恚諸煩惱。　　常惱害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ão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ã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眾苦患。　　長夜而逼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i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dài mà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見彼苦。　　為發大悲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Vì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說八萬四。　　對治濟度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Pháp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.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為法王。　　正道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Vua Pháp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惡修眾善。　　一向求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ác tu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 tu cá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所。　　受自在智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k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施賢聖珍。　　令具七覺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í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trân. L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ý. Giú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戒為轂。　　精進以為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ph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là may 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 nan ho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昧正受輞。　　三轉淨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õng. Tam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心為楯。　　明利智慧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vi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Minh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là lan can.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摧滅諸煩惱。　　外道眾魔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úng Ma oá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ém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Các Ma oán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甚深智慧海。　　正法一味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hính phá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禪覺寶充滿。　　一切莫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giá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ung mã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á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直心淨彌廣。　　一切智為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i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智慧海。　　演說不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高無上。　　於彼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ao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禪明智慧山。　　堅正不傾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m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K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hí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khuy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ú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. V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nghiê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親近者。　　疾得同彼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智須彌頂。　　普觀一切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rú Trí Tu d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 Di. 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心如金剛。　　一切悉堅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寶一切智。　　信心不可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ín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a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âm ti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一切魔。　　除滅諸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無所畏。　　度脫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興起大慈雲。　　普覆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mâ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曜大悲電。　　雷震法洪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Lô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Pháp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sáng lòa.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辯澍法雨。　　八正甘露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Bát Chính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4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煩惱火。　　安住一切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淨法為城。　　智慧為牆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vi thành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i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í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là thành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á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上智樓閣。　　慚愧為深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lâu các. Tàm quý vi thâ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Trí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 hào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空解脫門。　　正念為防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Khô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môn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i phò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m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là phòng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道為正路。　　遊之出三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vi chính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Du c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là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ra ngoài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建無上法幢。　　摧滅一切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tràng.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身金翅鳥。　　四如意為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Pháp thân Kim s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ý vi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m Kim Sí Thân Pháp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慈悲明淨眼。　　住一切智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Tr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金翅王。　　生死大海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m S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ua Kim Sí.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搏撮天人龍。　　安置涅槃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 toát Thiên nhân Long. An trí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óm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戒圓滿日。　　清淨智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ên mã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í Quang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ò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Quang sáng Trí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神足為疾行。　　消竭愛欲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 v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ành. Tiêu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á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úc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anh. Khô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長夜眾生。　　長養根力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dài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明淨日。　　一切無不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圓滿法界月。　　眾生觀無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ên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húng sinh qua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õi Pháp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Chúng sinh xem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映蔽於二乘。　　小智螢火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rí hu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óng che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uyên Giác.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m Trí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清涼月。　　遊於畢竟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D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ánh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m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垂光照三界。　　心法無不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ùy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âm Pháp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a Cõi. Tâm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在諸法王。　　功德色嚴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ghiêm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ua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iêm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便淨智眼。　　安住勝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ãn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好莊嚴身。　　一切觀無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t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a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thâ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em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法自在王。　　如法治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欲煩惱。　　超出於三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m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ngoài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樂勤修習。　　慈悲喜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siêng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p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大梵王。　　普現種種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u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出淨妙音。　　三界無不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r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Ba Cõ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行。　　境界常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ành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不退智。　　具足法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rí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í không lu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永離二乘道。　　諸佛所授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Duyên Giác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乘於無上乘。　　究竟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淨如虛空。　　永離一切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於世間事。　　其心無所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白淨行。　　亦令眾生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chúng sinh n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úng sinh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慧彌廣。　　清淨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方便地。　　饒益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hiêu 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涼慈悲水。　　消滅熾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T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í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. Tiê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猛盛火。　　燒盡煩惱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ã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. Thiê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iê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ó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風馳遊十方。　　廣作諸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ong trì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ó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如意寶。　　除滅眾貧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è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如金剛。　　摧滅諸邪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德莊嚴。　　悉令眾生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無上行。　　安住如來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功德華。　　七覺令開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oa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 linh khai ph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願為寶鬘。　　嚴飾世間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an.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Man báu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淨戒香。　　遠離諸惡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此淨戒香。　　塗熏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uâ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ày. Bôi xo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無上蓋。　　普覆諸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á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建立智慧幢。　　摧滅眾魔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àng.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Ma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ãy các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莊嚴行。　　淨妙智慧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ang nghiê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a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慚愧功德衣。　　普覆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àm quý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y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無上乘。　　乘之出三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心善調順。　　安住寶象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voi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大龍王。　　具足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降甘露法。　　澤潤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giáng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甚難值。　　猶如優曇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n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ho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一切魔。　　除滅諸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所轉法輪。　　彼能隨順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Hay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慧燈除眾闇。　　普令見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á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功德河。　　隨順正道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à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ô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giò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為生死橋。　　度人無休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ân vô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正法船。　　汎遊諸願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pháp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P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d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慧悉成滿。　　度人到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ành mã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淨園林。　　實樂樂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iên lâm.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ui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法解脫華。　　明淨智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hoa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í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雪山頂。　　出生藥樹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煩惱病。　　悉令一切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等如來。　　覺悟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愚癡闇。　　得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ngu si ám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s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所從來。　　菩薩如是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òng la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平等智。　　究竟到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í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í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大導師。　　教化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áo hóa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然成正覺。　　一切智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hành Chính Giá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thành Chính Giác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無量力。　　一切莫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無所畏。　　知法了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. Tri Pháp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色界中。　　所有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ong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語言音。　　皆悉能隨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âm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hay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色至無色。　　現彼一切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í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眾生。　　說之不能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Nói n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悉成就。　　如是等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cô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了性非性。　　所有無所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ính phi tính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ính, tính sa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oàn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真實智。　　除滅一切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智。　　其心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彼甚深行。　　令眾悉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Linh chú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達一切法。　　皆悉如幻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hó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起方便悲。　　一切佛護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B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智化門。　　普現無量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í hóa mô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môn hóa Trí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等當諦聽。　　菩薩諸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.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身無邊際。　　普現無量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vô b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khô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心非心境。　　應現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tâm phi tâ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ai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sa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于一妙音。　　究竟語言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hay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攝眾生類。　　一切語言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út các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煩惱身。　　隨應示現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thân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â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方便身。　　一切音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心常寂滅。　　清淨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心莊嚴剎。　　示現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âm trang nghiêm Sá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âm trang nghiêm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種種身。　　於彼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h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生。　　亦不壞彼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一切趣。　　受生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身如虛空。　　隨其所應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>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ùy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現如是。　　無量無邊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彼。　　最勝兩足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úc T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塗香末香華。　　幢蓋幡音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. Tràng cái phan 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上供養具。　　直心供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c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離一佛會。　　普在諸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巧能問難。　　聽受深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an.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hay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ó.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hay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此正法故。　　逮得諸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này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三昧中。　　生無量定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ung.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i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ô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能普現。　　無量三昧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a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巧方便。　　究竟到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悟一切法。　　皆悉如幻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hó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種種身。　　出生無量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眾生想網。　　其心無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võ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時現眾生。　　隨順世間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示菩提行。　　無量無有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布施持淨戒。　　忍辱勤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 trì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êng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定慧四無量。　　修行四攝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u hà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u hành Pháp 4 Hú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行成滿。　　或得無生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h thành mã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si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受灌頂記。　　或一生補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kí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h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聲聞乘。　　或復現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uyên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剎涅槃。　　不捨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為帝釋。　　或現梵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vi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天女圍遶。　　或復獨宴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y qua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ên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riê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比丘像。　　淨戒調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ì kheo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ì Kheo.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ò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自在王。　　或現入法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võ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巧術女。　　或現修苦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é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在五欲。　　或復在禪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ham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般涅槃。　　或復現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童子身。　　或復現衰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uy l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à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思議者。　　迷亂心發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Mê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 phát cu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nó. Mê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phát c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在天宮殿。　　或現終下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u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處母胎。　　成佛轉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.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復現出生。　　或現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童子術。　　或復現出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坐道場。　　或成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復示現轉。　　自在正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ính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求正法。　　或現為佛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無量剎。　　不退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無量劫。　　究竟到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一念。　　一念無量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劫非劫。　　示現眾生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ai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來無積聚。　　示現諸劫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ai vô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微塵中。　　普見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群生。　　無處不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剎。　　及眾生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ù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分別知。　　一切諸法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劫可盡。　　法印無窮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Pháp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vô cù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không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知眾生。　　無量無有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chúng sinh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一眾生有。　　無量百千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那由他等身。　　因緣亦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a do th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. Nhân duy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a do tha thân. Nhân duyê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彼一眾生。　　一切亦復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究竟知。　　亦令一切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r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知眾生根。　　上中下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u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Ca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根常流轉。　　知是器非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r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í phi kh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,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根一切根。　　展轉相依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cù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微細智。　　皆悉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í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知諸欲性。　　種種煩惱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ính các tham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過去心行。　　未來今現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â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m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na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知眾生行。　　究竟到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chúng s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úng sinh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行無所行。　　為眾說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ì Chúng nói Pháp h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知心行。　　染污及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tâm hành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là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一念中。　　逮得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u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如來心。　　究竟難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âm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悉能知。　　諸佛無上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rí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神力智。　　具足諸通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ô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於一念中。　　悉詣十方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疾遊行。　　無量無數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u hành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離本坐處。　　安住甚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猶如工幻師。　　種種現形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色非無色。　　幻化無所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i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óa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ai.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亦如是。　　深知廣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âm tr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眾變化。　　充滿一切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cá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明淨日。　　出現於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除眾冥。　　一切靡不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m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智慧日。　　明淨甚圓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viên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淨心境界。　　普照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人夢中。　　造作種種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u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á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可盡。　　夢性無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ính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ò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í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於一念。　　示現夢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ù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可盡。　　智慧無終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chung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ò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樂居山澤。　　遠離世間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íc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語言道。　　其心無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悉了知。　　諸法真實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. Tín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說眾生音。　　不起虛妄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Khô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春月時。　　眾生見焰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uâ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o mùa xuân.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ói khí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愚者謂為水。　　尋之增渴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chi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át á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cho là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t yê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如是見。　　眾生煩惱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ph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che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焰增渴愛。　　一向求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át á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t yêu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眾生非實。　　而更增大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úng sinh p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i cánh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. Mà cà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色如聚沫。　　受如水上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a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m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ê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想如春時焰。　　眾行如芭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uâ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Chúng 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tiê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ùa xuân. Các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如工幻師。　　示現種種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分別五陰。　　其心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5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入悉空寂。　　遠離自在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ô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界無實性。　　示眾生界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í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các Cõ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Cõ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一真實諦。　　決定寂滅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ý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ín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演分別法。　　而心不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 Nhi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 Mà tâm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知五陰。　　無有去來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 ki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5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ay m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由煩惱業。　　轉此三苦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do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a vò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緣起法。　　非有亦非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áp.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vô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uyên. Có sai cùng khô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解真實義。　　於彼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â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淨智慧。　　解說三世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諸群生。　　皆悉是一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cá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色無色界。　　示現眾生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乘戒解脫。　　究竟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知處非處。　　知業知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r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性諸煩惱。　　一切至處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tham,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宿命智天眼。　　除滅諸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úc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rí Thiên nhã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rí,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佛十種力。　　而猶未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i do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cò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諸佛法。　　深解諸法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K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âu các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滅眾煩惱。　　而不盡諸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入甚深道。　　教化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Giáo hóa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住無畏。　　不捨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úy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謬無漏失。　　亦不捨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a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欲三昧。　　智慧無損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種常清淨。　　明達於三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am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M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慈念眾生。　　一切無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úng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諸法門。　　具足如是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ào sâu các môn Pháp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說其少分。　　莊嚴功德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Trang nghiê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ói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í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rang nghiêm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說之不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ói n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所說少分。　　如大地一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nó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ít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依如來智。　　而亦無所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修奇特想。　　大悲堅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tu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kiên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kiên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清淨戒。　　常勤修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諸群生。　　授真佛子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ác chúng sinh. Ghi ch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佛功德。　　知剎知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ri Sát tri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三世劫。　　其心無疲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陀羅尼力。　　深解真實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â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無等法。　　逮得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Pháp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sánh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妙功德。　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發願求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Ph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ay.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慈悲因緣力。　　令菩提淨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Nhân duyê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L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ân duyê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Giú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波羅蜜。　　隨順善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定諸智力。　　覺悟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方便智。　　樂說甚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rí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am nó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常守護。　　逮得法王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勝妙法。　　於彼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智慧化。　　覺悟勝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óa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hó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持一切劫。　　菩薩得正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ính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甚深法。　　除滅眾生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chúng sinh ngh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gh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甚深智。　　善能分別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定慧境。　　覺悟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入諸解脫。　　究竟到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vào cá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諸通明。　　離垢清涼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ông minh.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白淨法。　　示現種種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莊嚴法。　　皆悉不可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ang nghiêm Pháp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眾生心。　　能說令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 sinh tâm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húng sinh. Hay nói giúp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菩提印。　　智光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Trí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Quang Trí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莫能稱。　　遠離懈怠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如山王。　　具功德智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í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剛妙寶法。　　安住大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áp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ay báu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諸大事。　　一切莫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授菩提記。　　安住廣大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kí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ch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佛無盡藏。　　覺悟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智常自在。　　遊戲諸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í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u 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í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境界。　　自在無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願行自在。　　智慧亦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億自在。　　示現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諸自在。　　遊戲諸通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u 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佛境界。　　一切莫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黠慧所莊嚴。　　無畏不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Vô ú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trang nghiêm.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ù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行佛子業。　　遠離一切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o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身身業。　　清淨口口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,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,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守護故。　　成辦十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à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心所起住。　　顯現無上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諸根定。　　逮得最勝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正直心。　　遠離諸諂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眾生性。　　示現種種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tí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tính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煩惱習。　　究竟無上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ó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深智慧。　　逮得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m sâu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惡。　　方便趣寂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ú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功德道。　　善學一切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a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道心境。　　修習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深智慧。　　示現道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âu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手足及心腹。　　無上智慧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ú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âm phúc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tay và tâm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心如金剛。　　智慧為器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i khí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v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觀察頂。　　深入菩提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e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ào sâ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戒為鼻。　　除滅諸熾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í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à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辯廣長舌。　　無處不至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4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妙智慧心。　　諸善行為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âm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vi hà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道場安穩住。　　師子座為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v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梵住為安臥。　　無礙第一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i a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à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yên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善逝智。　　普照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í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rí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觀眾生行。　　種種妙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chúng s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此為奮迅。　　離貪為淨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Ly tham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nó làm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là Cho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慢清淨戒。　　不動為淨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轉淨精進。　　自在為淨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à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行愚癡智。　　虛空慈普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h ngu si Trí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àm Trí ngu s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憂惱為悲。　　清淨法為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ão vi B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vi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Bi.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là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諸煩惱捨。　　寂靜為深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vi thâm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境界為正法。　　迴向功德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Chính pháp.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具如利劍。　　普照為眾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vi chúng minh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 các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法無厭足。　　是為正求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惜身壽命。　　是為明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inh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諸佛教。　　除滅諸魔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正直心。　　攝取諸佛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眾魔業。　　長養諸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úng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魔所持。　　安住諸佛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a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得法持。　　住無住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áp trì. Trú vô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業已命終。　　降神入母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.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m xo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微細趣。　　又復現出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ú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. Mà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稱我最勝。　　示現行七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gã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Ta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為童子地。　　復現處深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v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m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出家學道。　　莊嚴諸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rang nghiê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Trang nghiêm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放無量光。　　覺悟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一切魔。　　得成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Ma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轉淨法輪。　　示現如來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長白淨法。　　現大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修諸行。　　無量無有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我向所說。　　略舉其少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 nói.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í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修習。　　令眾住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Linh Chú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諸法行。　　於彼無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v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具足行。　　成就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cô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量諸剎。　　安置一毛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át. An tr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掌持無量剎。　　遍遊諸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rì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y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還置於本處。　　眾生無恐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oàn tr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Chúng sinh vô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úng sinh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以一切。　　嚴淨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置一毛孔。　　眾生無不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Chúng s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以一毛孔。　　悉受一切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海不增減。　　眾生無嬈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 Chúng sinh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如是等。　　一切諸事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金剛山。　　手磨為微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a v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y bóp làm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此一切塵。　　遍散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末塵下剎。　　遍布餘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át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塵可知。　　智慧不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i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ò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毛孔中。　　放演淨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Phó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. Phóng ra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世。　　悉蔽日月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e á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珠火天神光。　　隱沒悉不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âu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quang.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ên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ìm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惡道苦。　　為說無上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Vì nói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一言音。　　出生一切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ôn âm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眾生。　　無不悉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聞此法音。　　皆得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âm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nghe âm Pháp nà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廣宣暢。　　諸佛所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uyên s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一切劫。　　安置未來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An trí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Nay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來現在劫。　　迴置過去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trí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一切剎。　　皆悉現成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切眾生。　　安置一毛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An tr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及現在。　　一切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自在力。　　悉於身中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ân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知變化法。　　善能隨所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tr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Ph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Phá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無量身。　　於彼悉無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h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帝釋梵王身。　　四天大王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â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ân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清淨身。　　一切眾生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â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聲聞緣覺身。　　如來清淨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th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一切身。　　善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入眾想網。　　上中下諸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võng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u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a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智所持。　　普現佛及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深智慧。　　除滅諸想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võ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âu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菩薩行。　　究竟成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如是等。　　無量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無不現。　　舉世莫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無所現。　　究竟無有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ca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應眾生。　　為說決定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úng si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húng sinh. Vì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身等虛空。　　妙音滿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mã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Âm ha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戒為塗香。　　慚愧衣普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v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àm quý y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là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ôi. Áo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正法繒。　　一切智摩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hính pháp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Ma n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莊嚴身。　　拜署無上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 thân. Bá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thân. Bá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波羅蜜金輪。　　諸通為象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im lu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ông vi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Pháp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Các Thông là Voi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神足為馬寶。　　淨慧無上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 vi Mã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â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úc là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áu. Châ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行為女寶。　　四攝寶藏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ay là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4 Hú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便主兵寶。　　無上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i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nh báu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勝妙三昧城。　　空觀妙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ành. Không qua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xem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慈悲大莊嚴。　　智慧為利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堅強正念弓。　　明利根為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ên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ung. Minh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i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iên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t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護持蓋。　　建立智慧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á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直入諸魔軍。　　忍力悉摧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quân.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quân Ma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陀羅尼平地。　　淨妙行流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bì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Giò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ay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智為涌泉。　　淨慧清涼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Trí vi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sâu là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un.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空為澄淨池。　　七覺妙華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ông vi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ì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 ph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ao tro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oa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神足以莊嚴。　　三昧為娛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vi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úc dùng trang nghiêm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門為歌頌。　　思惟正法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môn vi c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Chính pháp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là ca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甘露法之食。　　解脫味為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c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là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御調順三乘。　　遊戲無上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Du hí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iê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等諸勝行。　　及餘無上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ày. Và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修學。　　其心無疲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一切佛。　　嚴淨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令一切眾。　　安住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剎微塵。　　悉可知其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虛空界。　　皆悉可度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òn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心。　　念念可知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i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諸功德。　　說之不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ói n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具此功德。　　及餘勝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Và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滅一切苦。　　安樂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vui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與諸如來。　　身口意齊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ân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ý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發金剛心。　　究竟此勝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âm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四十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a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3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05:00Z</dcterms:created>
  <dc:creator>Microsoft Windows</dc:creator>
  <dc:description/>
  <cp:keywords/>
  <dc:language>en-US</dc:language>
  <cp:lastModifiedBy>Admin</cp:lastModifiedBy>
  <dcterms:modified xsi:type="dcterms:W3CDTF">2022-08-30T18:06:00Z</dcterms:modified>
  <cp:revision>125</cp:revision>
  <dc:subject/>
  <dc:title/>
</cp:coreProperties>
</file>